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7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017-1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еменова Ф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еменова Филиппа Азиз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ля 2024 года Семенов Ф.А., 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3.2024 г., вступившим в законную силу 21.05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менов Ф.А. при рассмотрении дела ходатайств не заявлял, пояснил, что не мог оплатить штраф, так как нет паспор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еменов Ф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3.2024 г., согласно которому Семенов Ф.А. признан виновным в совершении административного правонарушения, предусмотренного ч.1 ст. 20.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7.04.2024г. Постановление Семенову Ф.А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еменов Ф.А.  не оплатил штраф в установленный законом срок, то есть до 22.07.2024г., суд считает виновность Семенова Ф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менова Ф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еменова Ф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менова Филиппа Азиз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412365400635000672520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7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